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社団法人宮島観光協会ホームページ広告掲載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color w:val="000000"/>
          <w:sz w:val="22"/>
          <w:szCs w:val="22"/>
          <w:lang w:val="ja-JP"/>
        </w:rPr>
        <w:t>平成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社団法人宮島観光協会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left="4039" w:hanging="0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申込者）</w:t>
      </w:r>
    </w:p>
    <w:p>
      <w:pPr>
        <w:pStyle w:val="Normal"/>
        <w:autoSpaceDE w:val="false"/>
        <w:ind w:left="4252" w:hanging="0"/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ind w:left="4252" w:hanging="0"/>
        <w:rPr/>
      </w:pPr>
      <w:r>
        <w:rPr>
          <w:color w:val="000000"/>
          <w:sz w:val="22"/>
          <w:szCs w:val="22"/>
        </w:rPr>
        <w:t>住　所</w:t>
      </w:r>
      <w:r>
        <w:rPr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left="425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氏　名</w:t>
      </w:r>
      <w:r>
        <w:rPr>
          <w:color w:val="000000"/>
          <w:sz w:val="22"/>
          <w:szCs w:val="22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2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団体にあっては、主たる事務所の所在地、名称及び代表者の氏名を記入してください。）</w:t>
      </w:r>
    </w:p>
    <w:p>
      <w:pPr>
        <w:pStyle w:val="Normal"/>
        <w:autoSpaceDE w:val="false"/>
        <w:ind w:left="425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担当者）</w:t>
      </w:r>
    </w:p>
    <w:p>
      <w:pPr>
        <w:pStyle w:val="Normal"/>
        <w:autoSpaceDE w:val="false"/>
        <w:ind w:left="4252" w:firstLine="223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52"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52"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52" w:firstLine="223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　社団法人宮島観光協会ホームページに広告を掲載したいので、下記のとおり申し込みます。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記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ja-JP"/>
        </w:rPr>
        <w:t>１　リンク先ホームページの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２）ＵＲＬ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ja-JP"/>
        </w:rPr>
        <w:t>２　広告の内容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（１）掲載希望枠数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　　　　枠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（２）掲載希望期間（掲載期間は月単位とし、募集する期間の範囲内で記入すること）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　　　平成　　年　　月　～　平成　　年　　月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（３）広告（バナー画像）の内容（広告の内容案を下記に記入。別紙でも可。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sectPr>
      <w:type w:val="nextPage"/>
      <w:pgSz w:w="11906" w:h="16838"/>
      <w:pgMar w:left="1701" w:right="1701" w:gutter="0" w:header="0" w:top="1197" w:footer="0" w:bottom="1026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5:57:00Z</dcterms:created>
  <dc:creator>広報課</dc:creator>
  <dc:description/>
  <cp:keywords/>
  <dc:language>en-US</dc:language>
  <cp:lastModifiedBy>ess</cp:lastModifiedBy>
  <cp:lastPrinted>2005-10-17T19:00:00Z</cp:lastPrinted>
  <dcterms:modified xsi:type="dcterms:W3CDTF">2008-12-18T06:45:00Z</dcterms:modified>
  <cp:revision>19</cp:revision>
  <dc:subject/>
  <dc:title>様式第１号</dc:title>
</cp:coreProperties>
</file>